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ДУМА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Внеочередное 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ШЕНИЕ №582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eastAsia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29 мая 2025 года  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внесении изменений в Сводную бюджетную роспись бюджета Каменского муниципального округа Свердловской области на 2025 год и плановый период 2026 и 2027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 муниципальном образовании «Каменский муниципальный округ Свердловской области», утвержденным Решением Думы Каменского городского округа от 27.03.2014 года № 212 (в редакции Решений Думы Каменского городского округа от 19.03.2015 г. № 314, от 15.10.2015 года № 395, от 12.11.2015 года № 402, от 28.07.2016 года № 505, от 19.10.2017г. № 147, от 07.12.2017г. № 172, от 21.11.2019 № 421, от 21.10.2021 № 14, от 18.05.2023 № 226, от 19.09.2024 № 434), рассмотрев обращение Администрации Каменского муниципального округа от 26.05.2025 № 01-25/2679,   руководствуясь Уставом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муниципального округа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муниципального округа Свердловской области внести изменения в Сводную бюджетную роспись бюджета Каменского муниципального округа  Свердловской области на 2025 год и плановый период 2026 и 2027 годов,  с последующим внесением изменений в Решение Думы Каменского городского округа от 12.12.2024  № 496 «О бюджете Каменского муниципального округа Свердловской области на 2025 год и плановый период 2026 и 2027 годов» (с изменениями, внесенными Решениями Думы Каменского муниципального округа от 16.01.2025 № 511, от 20.03.2025 № 545), в целях перераспределения бюджетных ассигнований по муниципальным программам и непрограммны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 По главному распорядителю бюджетных средств – Администрация Каменского муниципального округа Свердлов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1.  Перераспределить бюджетные ассигнования, предусмотренные на 2025 год по непрограммным направлениям деятельност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мероприятию «Расходы по капитальному ремонту объектов коммунальной инфраструктуры» в сумме 9 000,0 тыс. руб.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Резервный фонд местных администраций» в сумме 4 40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2. Уменьшить бюджетные ассигнования, предусмотренные на 2025 год по муниципальной программе «Обеспечение деятельности Администрации Каменского муниципального округа Свердловской области до 2027 года» по мероприятию «Обеспечение деятельности организаций в области строительства и капитального ремонта» в сумме 1 600,0 тыс. руб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2. По главному распорядителю бюджетных средств – Комитет по управлению муниципальным имуществом Администрации Каменского муниципального округа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2.1. Уменьшить бюджетные ассигнования, предусмотренные на 2025 год по муниципальной программе «Управление муниципальной собственностью и земельными ресурсами Каменского муниципального округа Свердловской области до 2027 года» по мероприятию «Формирование и рыночная оценка земельных участков (кадастровые работы, межевание, паспортизация, развитие геодезической сети, оценка земельных участков)» в сумме 3 000,0 тыс. руб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Опубликовать настоящее Решение в газете «Пламя», разместить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/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) и на официальном сайте Думы Каменского муниципального округа Свердловской области (https://kamensk-duma.ru)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муниципального округа по экономической политике, бюджету и налогам (Т.В. Антропова).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Style17"/>
        <w:keepNext w:val="false"/>
        <w:keepLines w:val="false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Г.Т. Лисицина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8:00Z</dcterms:created>
  <dc:creator>Госдоходы</dc:creator>
  <dc:description/>
  <cp:keywords/>
  <dc:language>en-US</dc:language>
  <cp:lastModifiedBy>Пользователь</cp:lastModifiedBy>
  <cp:lastPrinted>2025-05-30T09:57:00Z</cp:lastPrinted>
  <dcterms:modified xsi:type="dcterms:W3CDTF">2025-05-30T04:58:00Z</dcterms:modified>
  <cp:revision>548</cp:revision>
  <dc:subject/>
  <dc:title/>
</cp:coreProperties>
</file>